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entury" w:hAnsi="Century" w:cs="Arial"/>
          <w:b/>
          <w:b/>
          <w:bCs/>
          <w:color w:val="0000FF"/>
          <w:sz w:val="36"/>
          <w:szCs w:val="36"/>
        </w:rPr>
      </w:pPr>
      <w:r>
        <w:rPr>
          <w:rFonts w:cs="Arial" w:ascii="Century" w:hAnsi="Century"/>
          <w:b/>
          <w:bCs/>
          <w:color w:val="0000FF"/>
          <w:sz w:val="36"/>
          <w:szCs w:val="36"/>
        </w:rPr>
        <w:t>REGULAMIN  ŚWIETLICY</w:t>
      </w:r>
    </w:p>
    <w:p>
      <w:pPr>
        <w:pStyle w:val="Heading9"/>
        <w:rPr>
          <w:rFonts w:ascii="Century" w:hAnsi="Century" w:cs="Arial"/>
          <w:b/>
          <w:b/>
          <w:bCs/>
          <w:color w:val="0000FF"/>
          <w:sz w:val="36"/>
          <w:szCs w:val="36"/>
        </w:rPr>
      </w:pPr>
      <w:r>
        <w:rPr>
          <w:rFonts w:cs="Arial" w:ascii="Century" w:hAnsi="Century"/>
          <w:b/>
          <w:bCs/>
          <w:color w:val="0000FF"/>
          <w:sz w:val="36"/>
          <w:szCs w:val="36"/>
        </w:rPr>
        <w:t>SZKOŁY  PODSTAWOWEJ  NR 101  W  ŁODZI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(oprac. w oparciu o Dz. U. Nr 41/94)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" w:ascii="Century" w:hAnsi="Century"/>
          <w:sz w:val="28"/>
          <w:szCs w:val="28"/>
        </w:rPr>
        <w:t>Świetlica jest placówką dla uczniów, którym rodzice nie mogą zapewnić opieki w czasie wolnym od zajęć szkolnych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Cele i zadania świetlicy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elem działalności świetlicy jest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Zapewnienie dzieciom opieki wychowawczej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worzenie warunków do nauki własnej i pomocy w nauc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Eliminowanie zaburzeń zachowania w zakresie podstawowym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omoc w rozwiązywaniu trudnych sytuacji życiowych.</w:t>
      </w:r>
    </w:p>
    <w:p>
      <w:pPr>
        <w:pStyle w:val="Normal"/>
        <w:spacing w:lineRule="auto" w:line="360"/>
        <w:ind w:left="108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Organizacja pracy świetli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Świetlica organizuje zajęcia w grupach wychowawcz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Jednostka zajęć w grupie wychowawczej wynosi 45 minu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Świetlica jest czynna w godzinach 7</w:t>
      </w:r>
      <w:r>
        <w:rPr>
          <w:rFonts w:cs="Century" w:ascii="Century" w:hAnsi="Century"/>
          <w:sz w:val="28"/>
          <w:szCs w:val="28"/>
          <w:vertAlign w:val="superscript"/>
        </w:rPr>
        <w:t>00</w:t>
      </w:r>
      <w:r>
        <w:rPr>
          <w:rFonts w:cs="Century" w:ascii="Century" w:hAnsi="Century"/>
          <w:sz w:val="28"/>
          <w:szCs w:val="28"/>
        </w:rPr>
        <w:t xml:space="preserve"> – 17</w:t>
      </w:r>
      <w:r>
        <w:rPr>
          <w:rFonts w:cs="Century" w:ascii="Century" w:hAnsi="Century"/>
          <w:sz w:val="28"/>
          <w:szCs w:val="28"/>
          <w:vertAlign w:val="superscript"/>
        </w:rPr>
        <w:t>00</w:t>
      </w:r>
      <w:r>
        <w:rPr>
          <w:rFonts w:cs="Century" w:ascii="Century" w:hAnsi="Century"/>
          <w:sz w:val="28"/>
          <w:szCs w:val="28"/>
        </w:rPr>
        <w:t xml:space="preserve"> w dniach, w których odbywają się zajęcia dydaktyczne w szk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Świetlica nie pracuje podczas dni wolnych od zajęć dydakt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Liczba wychowanków w grupie wynosi do 25 osó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Świetlica realizuje swoje zadania według rocznego planu opiekuńczo – wychowawczego oraz dziennego rozkładu zaję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Rodzice ucznia uczęszczającego na zajęcia świetlicowe wnoszą opłatę w wysokości 50 zł rocznie na zakup artykułów plastycznych, gier i innych pomo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Rodzice ucznia, który dokonał celowego zniszczenia wyposażenia świetlicy, mogą zostać obciążeni pełną lub częściową odpłatnością za zniszczony lub uszkodzony sprzę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Rodzice lub opiekunowie zobowiązani są do odebrania dziecka ze świetlicy do godz. 17</w:t>
      </w:r>
      <w:r>
        <w:rPr>
          <w:rFonts w:cs="Century" w:ascii="Century" w:hAnsi="Century"/>
          <w:sz w:val="28"/>
          <w:szCs w:val="28"/>
          <w:vertAlign w:val="superscript"/>
        </w:rPr>
        <w:t>00</w:t>
      </w:r>
      <w:r>
        <w:rPr>
          <w:rFonts w:cs="Century" w:ascii="Century" w:hAnsi="Century"/>
          <w:sz w:val="28"/>
          <w:szCs w:val="28"/>
        </w:rPr>
        <w:t>. W innym przypadku wnoszą opłatę za każdą rozpoczętą godzinę pracy nauczyciela wg stawki godzinowej nauczyciela. Nadto rodzice są zobowiązani do poinformowania nauczyciela świetlicy o swoich spóźnieniach.</w:t>
      </w:r>
    </w:p>
    <w:p>
      <w:pPr>
        <w:pStyle w:val="Normal"/>
        <w:spacing w:lineRule="auto" w:line="360"/>
        <w:ind w:left="14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Podstawowe zadania świetli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Zapewnienie opieki wychowankom przed i po zajęciach lekcyj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Organizowanie wychowankom pomocy w nauc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rzeprowadzanie zajęć tematycz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Organizowanie gier i zabaw ruch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Organizowanie zajęć na świeżym powietrz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Kształtowanie nawyków kultury życia codzien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Rozwijanie samodzielności i społecznej aktyw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Upowszechnianie zasad kultury zdrowotnej, kształtowanie nawyków higieny i czyst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Kształtowanie nawyków utrzymania porządku w miejscu działania i po zakończeniu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spółpraca z rodzicami i wychowawc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oszanowanie mienia.</w:t>
      </w:r>
    </w:p>
    <w:p>
      <w:pPr>
        <w:pStyle w:val="Normal"/>
        <w:spacing w:lineRule="auto" w:line="360"/>
        <w:ind w:left="144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709" w:hanging="709"/>
        <w:jc w:val="both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Wychowankowie świetl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Ze świetlicy szkolnej mogą korzystać głównie uczniowie klas I – III oraz dzieci z oddziału przedszkolnego (w uzasadnionych przypadkach uczniowie klas IV – VI rodziców pracując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Opieką zostają objęci również uczniowie skierowani do świetlicy przez dyrektora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Kwalifikowania i przyjmowania do świetlicy dokonuje się na podstawie pisemnego zgłoszenia rodziców (prawnych opiekunów) dziecka. Kwalifikacji dokonuje dyrektor szkoły z wychowawcą świetl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Uczniowie odbierani są ze świetlicy osobiście przez rodziców (opiekunów) lub przez osoby upoważ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Uczeń, który samodzielnie wychodzi ze świetlicy do domu musi mieć pisemną zgodzę od rodzi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Century" w:ascii="Century" w:hAnsi="Century"/>
          <w:sz w:val="28"/>
          <w:szCs w:val="28"/>
        </w:rPr>
        <w:t>Nie wolno przebywać w świetlicy bez zgody dyrektora lub wychowawcy świetl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rawa uczestnika świetlicy: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</w:t>
      </w:r>
      <w:r>
        <w:rPr>
          <w:rFonts w:cs="Century" w:ascii="Century" w:hAnsi="Century"/>
          <w:sz w:val="28"/>
          <w:szCs w:val="28"/>
        </w:rPr>
        <w:t>Uczeń przebywający w świetlicy szkolnej ma prawo d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Century" w:ascii="Century" w:hAnsi="Century"/>
          <w:sz w:val="28"/>
          <w:szCs w:val="28"/>
        </w:rPr>
        <w:t>korzystania z pomocy wychowawców w odrabianiu lek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yboru zajęć zgodnie z zainteresowania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pływu na planowanie pracy świetli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Obowiązki uczestnika świetlicy: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</w:t>
      </w:r>
      <w:r>
        <w:rPr>
          <w:rFonts w:cs="Century" w:ascii="Century" w:hAnsi="Century"/>
          <w:sz w:val="28"/>
          <w:szCs w:val="28"/>
        </w:rPr>
        <w:t>Uczeń przebywający w świetlicy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Century" w:ascii="Century" w:hAnsi="Century"/>
          <w:sz w:val="28"/>
          <w:szCs w:val="28"/>
        </w:rPr>
        <w:t>przestrzegania regulaminu wewnętrznego świetli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Century" w:ascii="Century" w:hAnsi="Century"/>
          <w:sz w:val="28"/>
          <w:szCs w:val="28"/>
        </w:rPr>
        <w:t xml:space="preserve">współpracy w procesie wychowania - systematycznego udziału w zajęciach, nie opuszczania świetlicy szkolnej bez uprzedniego zgłoszenia wychowawcy (osoby, które chcą się zwolnić musza dostarczyć pisemną zgodę rodziców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Century" w:ascii="Century" w:hAnsi="Century"/>
          <w:sz w:val="28"/>
          <w:szCs w:val="28"/>
        </w:rPr>
        <w:t>kulturalnego zachowania się i respektowania poleceń nauczyciela – wychow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851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ychowankowie uczęszczający na zajęcia świetlicowe mogą podlegać nagrodom i karom wg zasad określonych w Statucie Szko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agrody i wyróżnieni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985" w:hanging="284"/>
        <w:jc w:val="both"/>
        <w:rPr/>
      </w:pPr>
      <w:r>
        <w:rPr>
          <w:rFonts w:cs="Century" w:ascii="Century" w:hAnsi="Century"/>
          <w:sz w:val="28"/>
          <w:szCs w:val="28"/>
        </w:rPr>
        <w:t>wyróżnienie wobec wszystkich dzieci przez wychowawcę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985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yróżnienie na apelu szkolnym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985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ochwała przekazana rodzicom, list gratulacyjn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985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yplom, drobny upominek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418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kar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lineRule="auto" w:line="360"/>
        <w:ind w:left="1985" w:hanging="284"/>
        <w:jc w:val="both"/>
        <w:rPr/>
      </w:pPr>
      <w:r>
        <w:rPr>
          <w:rFonts w:cs="Century" w:ascii="Century" w:hAnsi="Century"/>
          <w:sz w:val="28"/>
          <w:szCs w:val="28"/>
        </w:rPr>
        <w:t>upomnienie, nagana udzielona przez wychowawcę wobec wszystkich uczni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lineRule="auto" w:line="360"/>
        <w:ind w:left="1985" w:hanging="284"/>
        <w:jc w:val="both"/>
        <w:rPr/>
      </w:pPr>
      <w:r>
        <w:rPr>
          <w:rFonts w:cs="Century" w:ascii="Century" w:hAnsi="Century"/>
          <w:sz w:val="28"/>
          <w:szCs w:val="28"/>
        </w:rPr>
        <w:t>poinformowanie rodziców o złym zachowani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lineRule="auto" w:line="360"/>
        <w:ind w:left="1985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agana udzielona w obecności wychowawcy klas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lineRule="auto" w:line="360"/>
        <w:ind w:left="1985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nagana udzielona przez dyrektora szkoł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5" w:leader="none"/>
        </w:tabs>
        <w:spacing w:lineRule="auto" w:line="360"/>
        <w:ind w:left="1985" w:hanging="284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kreślenie z listy uczestników świetlicy.</w:t>
      </w:r>
    </w:p>
    <w:p>
      <w:pPr>
        <w:pStyle w:val="Normal"/>
        <w:spacing w:lineRule="auto" w:line="360"/>
        <w:ind w:left="288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Zadania nauczycieli – wychowawców świetli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Zorganizowanie opieki wychowawcz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rFonts w:cs="Century" w:ascii="Century" w:hAnsi="Century"/>
          <w:sz w:val="28"/>
          <w:szCs w:val="28"/>
        </w:rPr>
        <w:t>Prowadzenie i organizacja zajęć tematycznych i ruch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rowadzenie dziennika zajęć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rowadzenie zeszytu obecn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Realizowanie planów rocznych i miesięcz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drażanie do samodzielnej pracy umysłow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Współpraca z wychowawcą klasy i domem rodzinn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prawowanie opieki nad dożywianiem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8"/>
          <w:szCs w:val="28"/>
        </w:rPr>
        <w:t>Wychowawca świetlicy ma obowiązek zapoznać uczniów i ich rodziców z powyższym regulaminem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entury" w:hAnsi="Century" w:cs="Arial"/>
          <w:sz w:val="28"/>
        </w:rPr>
      </w:pPr>
      <w:r>
        <w:rPr>
          <w:rFonts w:cs="Arial" w:ascii="Century" w:hAnsi="Century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numFmt w:val="upp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decimal"/>
      <w:lvlText w:val="%3."/>
      <w:lvlJc w:val="left"/>
      <w:pPr>
        <w:tabs>
          <w:tab w:val="num" w:pos="4140"/>
        </w:tabs>
        <w:ind w:left="4140" w:hanging="36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Univers;Arial" w:hAnsi="Univers;Arial" w:cs="Univers;Arial"/>
      <w:sz w:val="28"/>
      <w:u w:val="doub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6:00Z</dcterms:created>
  <dc:creator>Marek Witkowski</dc:creator>
  <dc:description/>
  <dc:language>en-US</dc:language>
  <cp:lastModifiedBy>Slawa</cp:lastModifiedBy>
  <cp:lastPrinted>2007-08-31T08:10:00Z</cp:lastPrinted>
  <dcterms:modified xsi:type="dcterms:W3CDTF">2012-11-02T10:16:00Z</dcterms:modified>
  <cp:revision>2</cp:revision>
  <dc:subject/>
  <dc:title>ZAŁĄCZNIK NR 5</dc:title>
</cp:coreProperties>
</file>