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7030A0"/>
          <w:sz w:val="48"/>
          <w:szCs w:val="48"/>
        </w:rPr>
      </w:pPr>
      <w:r>
        <w:rPr>
          <w:rFonts w:cs="Bookman Old Style" w:ascii="Bookman Old Style" w:hAnsi="Bookman Old Style"/>
          <w:color w:val="7030A0"/>
          <w:sz w:val="48"/>
          <w:szCs w:val="48"/>
        </w:rPr>
        <w:t>Skład Rady Pedagogicznej w roku szkolnym 2024/2025</w:t>
      </w:r>
    </w:p>
    <w:p>
      <w:pPr>
        <w:pStyle w:val="Normal"/>
        <w:ind w:right="23" w:hanging="0"/>
        <w:rPr>
          <w:rFonts w:ascii="Bookman Old Style" w:hAnsi="Bookman Old Style" w:eastAsia="Batang;바탕" w:cs="Bookman Old Style"/>
          <w:color w:val="7030A0"/>
          <w:sz w:val="20"/>
          <w:szCs w:val="40"/>
        </w:rPr>
      </w:pPr>
      <w:r>
        <w:rPr>
          <w:rFonts w:eastAsia="Batang;바탕" w:cs="Bookman Old Style" w:ascii="Bookman Old Style" w:hAnsi="Bookman Old Style"/>
          <w:color w:val="7030A0"/>
          <w:sz w:val="20"/>
          <w:szCs w:val="4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8080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sz w:val="28"/>
                <w:szCs w:val="28"/>
              </w:rPr>
              <w:t>Awans zaw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alifikacje 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a Wol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, informatyka / dyrektor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Dąbrowska - Pabisia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, wiedza o społeczeństwie/wicedyrektor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Andrzejcza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Bralew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polski 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 Ciecier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 Hancza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wczesnoszkolna, przyroda 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Janeczk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 xml:space="preserve">Edukacja wczesnoszkolna, terapia pedagogiczna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 Kachel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rasiń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, edukacja dla bezpieczeństw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Karp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spomagający, zajęcia rewalidacyjne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osiada – Król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Renata Koste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, etyk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Małgorzata Kowalska - Pęcze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Elżbieta Kozłow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Ewa Kuba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spomagający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</w:rPr>
            </w:pPr>
            <w:r>
              <w:rPr>
                <w:sz w:val="28"/>
              </w:rPr>
              <w:t>Małgorzata Kuzań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a świetlicy, oligofrenopedagogika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right="23" w:hanging="0"/>
              <w:rPr/>
            </w:pPr>
            <w:r>
              <w:rPr/>
              <w:t xml:space="preserve">Eliza </w:t>
            </w:r>
            <w:r>
              <w:rPr>
                <w:szCs w:val="28"/>
              </w:rPr>
              <w:t>Łę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, edukacja wczesnoszkoln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right="23" w:hanging="0"/>
              <w:rPr>
                <w:szCs w:val="28"/>
              </w:rPr>
            </w:pPr>
            <w:r>
              <w:rPr>
                <w:szCs w:val="28"/>
              </w:rPr>
              <w:t>Joanna Łukaszczy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Małe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, plastyk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zur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Mazur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kontr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Język polski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iecznikowska – Pisarsk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nie fizyczne, gimnastyka korekcyjna 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ynarska Grażyn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 bibliotekarz, logopedia, język polski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Per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etrykows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Płacht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ietrzk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, edukacja wczesnoszkolna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Płóciennicza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pecjalny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konieczk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świetlicy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tanie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 xml:space="preserve">Język angielski, etyka, wychowanie do życia w rodzinie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Sujeck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Tomal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, informatyka, fizyka, wychowanie do życia w rodzinie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Wacławowicz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ontr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ycholog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Włodarczy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Religia, technika, doradztwo zawodowe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Wojtysiak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nie fizyczne, trener siatkówki   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ola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8"/>
                <w:szCs w:val="28"/>
              </w:rPr>
              <w:t>mian.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 wspomagający, zajęcia rewalidacyjn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53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elix Titling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eastAsia="Batang;바탕"/>
      <w:shadow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rFonts w:ascii="Felix Titling" w:hAnsi="Felix Titling" w:eastAsia="Batang;바탕" w:cs="Felix Titling"/>
      <w:b/>
      <w:bCs/>
      <w:shadow/>
      <w:color w:val="339966"/>
      <w:sz w:val="5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7:00Z</dcterms:created>
  <dc:creator>Szkoła Podstawowa Nr 101</dc:creator>
  <dc:description/>
  <cp:keywords/>
  <dc:language>en-US</dc:language>
  <cp:lastModifiedBy>Pietrzko Anna</cp:lastModifiedBy>
  <cp:lastPrinted>2021-08-26T13:12:00Z</cp:lastPrinted>
  <dcterms:modified xsi:type="dcterms:W3CDTF">2024-09-25T08:08:00Z</dcterms:modified>
  <cp:revision>8</cp:revision>
  <dc:subject/>
  <dc:title>PrzydziaŁ  godzin  nauczycielom</dc:title>
</cp:coreProperties>
</file>